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6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</w:t>
              <w:softHyphen/>
              <w:softHyphen/>
              <w:t>ƯỜNG ĐH HÀNG HẢI VIỆT  NAM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67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22250</wp:posOffset>
                      </wp:positionV>
                      <wp:extent cx="13233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7.5pt" to="158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 HỢP TÁC &amp; ĐÀO TẠO LT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2385</wp:posOffset>
                      </wp:positionV>
                      <wp:extent cx="2008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2.55pt" to="227.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ind w:right="389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ải Phòng, ngày  ….  tháng …..  năm 20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Xét tốt nghiệp - Hình thức: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284" w:hanging="28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left="-91" w:right="-62" w:firstLine="658"/>
        <w:jc w:val="both"/>
        <w:rPr/>
      </w:pPr>
      <w:r>
        <w:rPr>
          <w:rFonts w:cs="Times New Roman" w:ascii="Times New Roman" w:hAnsi="Times New Roman"/>
          <w:szCs w:val="28"/>
        </w:rPr>
        <w:t>Hội đồng xét tốt nghiệp cơ sở của Trung tâm Hợp tác và Đào tạo liên tục, Trường Đại học Hàng hải Việt Nam đã họp vào hồi: ….giờ…..ngày ….. tháng …… năm 20   tại Phòng họp....., dưới sự chủ tọa của ..... – Giám đốc Trung tâm.</w:t>
      </w:r>
    </w:p>
    <w:p>
      <w:pPr>
        <w:pStyle w:val="Normal"/>
        <w:spacing w:lineRule="auto" w:line="360" w:before="120" w:after="120"/>
        <w:ind w:left="-90" w:right="-63" w:hanging="0"/>
        <w:jc w:val="center"/>
        <w:rPr/>
      </w:pPr>
      <w:r>
        <w:rPr/>
        <w:t>Thành phần Hội đồng gồm có:</w:t>
      </w:r>
    </w:p>
    <w:tbl>
      <w:tblPr>
        <w:tblW w:w="97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515"/>
        <w:gridCol w:w="2267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76"/>
              <w:ind w:left="-9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left="-91" w:right="-10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76"/>
              <w:ind w:left="-91" w:right="31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91" w:right="-10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ủ tịch Hội đồng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76"/>
              <w:ind w:left="-9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left="-91" w:right="3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76"/>
              <w:ind w:left="-91" w:right="3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91" w:right="3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Ủy viên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76"/>
              <w:ind w:left="-9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ind w:left="-91" w:right="3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76"/>
              <w:ind w:left="-91" w:right="3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91" w:right="3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 ký</w:t>
            </w:r>
          </w:p>
        </w:tc>
      </w:tr>
    </w:tbl>
    <w:p>
      <w:pPr>
        <w:pStyle w:val="Normal"/>
        <w:spacing w:lineRule="auto" w:line="360"/>
        <w:ind w:left="-91" w:right="45" w:firstLine="658"/>
        <w:jc w:val="both"/>
        <w:rPr/>
      </w:pPr>
      <w:r>
        <w:rPr>
          <w:rFonts w:cs="Times New Roman" w:ascii="Times New Roman" w:hAnsi="Times New Roman"/>
          <w:szCs w:val="28"/>
        </w:rPr>
        <w:t>Hội đồng đã làm việc nghiêm túc, xét và biểu quyết cho từng trường hợp theo đúng Quy chế đào tạo hệ …</w:t>
      </w:r>
      <w:r>
        <w:rPr/>
        <w:t xml:space="preserve">.... của Bộ Giáo dục &amp; Đào tạo. Sau khi họp Hội đồng đã thống nhất kết quả như sa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88"/>
        <w:gridCol w:w="799"/>
        <w:gridCol w:w="1026"/>
        <w:gridCol w:w="808"/>
        <w:gridCol w:w="789"/>
        <w:gridCol w:w="788"/>
        <w:gridCol w:w="1098"/>
        <w:gridCol w:w="1502"/>
      </w:tblGrid>
      <w:tr>
        <w:trPr>
          <w:trHeight w:val="30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lớp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ố SV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ốt nghiệp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hông đủ ĐK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3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X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ỏ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h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B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............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..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..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..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..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(Có danh sách kèm theo)</w:t>
      </w:r>
    </w:p>
    <w:p>
      <w:pPr>
        <w:pStyle w:val="Normal"/>
        <w:ind w:left="-91" w:right="45" w:firstLine="91"/>
        <w:jc w:val="both"/>
        <w:rPr/>
      </w:pPr>
      <w:r>
        <w:rPr/>
        <w:t xml:space="preserve"> </w:t>
      </w:r>
      <w:r>
        <w:rPr/>
        <w:t xml:space="preserve">Cuộc họp kết thúc vào …..giờ…..cùng ngày.            </w:t>
      </w:r>
    </w:p>
    <w:tbl>
      <w:tblPr>
        <w:tblW w:w="1018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13"/>
        <w:gridCol w:w="4500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360" w:before="120" w:after="120"/>
              <w:ind w:right="4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right="4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 w:before="120" w:after="120"/>
              <w:ind w:right="-46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ind w:right="45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right="4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200" w:leader="none"/>
        <w:tab w:val="right" w:pos="9639" w:leader="none"/>
      </w:tabs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28270</wp:posOffset>
              </wp:positionV>
              <wp:extent cx="60718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1pt" to="476.55pt,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5200" w:leader="none"/>
      </w:tabs>
      <w:ind w:right="-567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NBH:05/5/25-REV:01 </w:t>
      <w:tab/>
      <w:tab/>
      <w:tab/>
      <w:t xml:space="preserve">                               BM.02-QT.HT&amp;ĐTLT.0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0:00Z</dcterms:created>
  <dc:creator>Nguyen Thi Huong</dc:creator>
  <dc:description/>
  <cp:keywords/>
  <dc:language>en-US</dc:language>
  <cp:lastModifiedBy>Admin</cp:lastModifiedBy>
  <cp:lastPrinted>2025-05-22T14:38:00Z</cp:lastPrinted>
  <dcterms:modified xsi:type="dcterms:W3CDTF">2025-05-23T01:46:00Z</dcterms:modified>
  <cp:revision>24</cp:revision>
  <dc:subject/>
  <dc:title>Tr­êng ®¹i häc hµng hi</dc:title>
</cp:coreProperties>
</file>