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4" w:leader="dot"/>
          <w:tab w:val="left" w:pos="9047" w:leader="dot"/>
        </w:tabs>
        <w:jc w:val="center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16205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9.15pt" to="15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117475</wp:posOffset>
                </wp:positionV>
                <wp:extent cx="169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25pt" to="39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4919345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7.35pt" to="165.65pt,3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4920615</wp:posOffset>
                </wp:positionV>
                <wp:extent cx="169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87.45pt" to="399.45pt,3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288290</wp:posOffset>
                </wp:positionV>
                <wp:extent cx="589661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52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Ộ GIAO THÔNG VẬN T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TRƯỜNG ĐH HÀNG HẢI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Số:.........../GCN-ĐHHH VN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Hải Phòng, ngày.......tháng........năm 20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ẤY CHỨNG NHẬN TỐT NGHIỆP ĐẠI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Căn cứ Quyết định công nhận tốt nghiệp Số.../QĐ-ĐHHH VN-ĐT ngày..../...../20…..của Hiệu trưởng Trường Đại học Hàng hải Việt N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HIỆU TRƯỞNG TRƯỜNG ĐẠI HỌC HÀNG HẢI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ứng nhận anh (chị):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inh ngày...../..../……                         Giới tính: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inh viên lớp:......................................Khoa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tốt nghiệp Đại học ngành.......................Chuyên ngành:……………….….. Loại :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ệ.................................................................Hình thức đào tạo.....................Khóa: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ời gian được công nhận tốt nghiệp kể từ ngày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ƯỜI LẬP                                                                      TL. HIỆU TRƯỞ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GIÁM ĐỐC TT HỢP TÁC VÀ ĐT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hi chú: Giấy chứng nhận này chỉ có giá trị trong thời gian chờ cấp bằng TN, thời hạn 6 tháng kể từ ngày 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3pt;height:356.2pt;mso-wrap-distance-left:9.05pt;mso-wrap-distance-right:9.05pt;mso-wrap-distance-top:0pt;mso-wrap-distance-bottom:0pt;margin-top:-22.7pt;mso-position-vertical-relative:text;margin-left:-6.0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9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5150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AO THÔNG VẬN T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NG ĐH HÀNG HẢI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Số:.........../GCN-ĐHHH VN</w:t>
                            </w:r>
                          </w:p>
                        </w:tc>
                        <w:tc>
                          <w:tcPr>
                            <w:tcW w:w="5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Hải Phòng, ngày.......tháng........năm 20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GIẤY CHỨNG NHẬN TỐT NGHIỆP ĐẠI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Căn cứ Quyết định công nhận tốt nghiệp Số.../QĐ-ĐHHH VN-ĐT ngày..../...../20…..của Hiệu trưởng Trường Đại học Hàng hải Việt N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HIỆU TRƯỞNG TRƯỜNG ĐẠI HỌC HÀNG HẢI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ứng nhận anh (chị):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inh ngày...../..../……                         Giới tính: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inh viên lớp:......................................Khoa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tốt nghiệp Đại học ngành.......................Chuyên ngành:……………….….. Loại :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ệ.................................................................Hình thức đào tạo.....................Khóa: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ời gian được công nhận tốt nghiệp kể từ ngày...............................................................</w:t>
                      </w:r>
                    </w:p>
                    <w:p>
                      <w:pPr>
                        <w:pStyle w:val="Heading1"/>
                        <w:spacing w:before="6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ƯỜI LẬP                                                                      TL. HIỆU TRƯỞ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GIÁM ĐỐC TT HỢP TÁC VÀ ĐT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hi chú: Giấy chứng nhận này chỉ có giá trị trong thời gian chờ cấp bằng TN, thời hạn 6 tháng kể từ ngày 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4510405</wp:posOffset>
                </wp:positionV>
                <wp:extent cx="5896610" cy="4523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52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Ộ GIAO THÔNG VẬN T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TRƯỜNG ĐH HÀNG HẢI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Số:.........../GCN-ĐHHH VN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Hải Phòng, ngày.......tháng........năm 20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ẤY CHỨNG NHẬN TỐT NGHIỆP ĐẠI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Căn cứ Quyết định công nhận tốt nghiệp Số.../QĐ-ĐHHH VN-ĐT ngày..../...../20…..của Hiệu trưởng Trường Đại học Hàng hải Việt N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HIỆU TRƯỞNG TRƯỜNG ĐẠI HỌC HÀNG HẢI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ứng nhận anh (chị):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inh ngày...../..../……                         Giới tính: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inh viên lớp:......................................Khoa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tốt nghiệp Đại học ngành.......................Chuyên ngành:……………….….. Loại :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ệ.................................................................Hình thức đào tạo.....................Khóa: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5" w:leader="dot"/>
                              </w:tabs>
                              <w:spacing w:lineRule="auto" w:line="312"/>
                              <w:ind w:firstLine="43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ời gian được công nhận tốt nghiệp kể từ ngày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ƯỜI LẬP                                                                       TL.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GIÁM ĐỐC TT HỢP TÁC VÀ ĐT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hi chú: Giấy chứng nhận này chỉ có giá trị trong thời gian chờ cấp bằng TN, thời hạn 6 tháng kể từ ngày 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3pt;height:356.2pt;mso-wrap-distance-left:9.05pt;mso-wrap-distance-right:9.05pt;mso-wrap-distance-top:0pt;mso-wrap-distance-bottom:0pt;margin-top:355.15pt;mso-position-vertical-relative:text;margin-left:-6.0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9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5150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AO THÔNG VẬN T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NG ĐH HÀNG HẢI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Số:.........../GCN-ĐHHH VN</w:t>
                            </w:r>
                          </w:p>
                        </w:tc>
                        <w:tc>
                          <w:tcPr>
                            <w:tcW w:w="5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Hải Phòng, ngày.......tháng........năm 20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GIẤY CHỨNG NHẬN TỐT NGHIỆP ĐẠI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Căn cứ Quyết định công nhận tốt nghiệp Số.../QĐ-ĐHHH VN-ĐT ngày..../...../20…..của Hiệu trưởng Trường Đại học Hàng hải Việt N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HIỆU TRƯỞNG TRƯỜNG ĐẠI HỌC HÀNG HẢI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ứng nhận anh (chị):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inh ngày...../..../……                         Giới tính: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inh viên lớp:......................................Khoa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tốt nghiệp Đại học ngành.......................Chuyên ngành:……………….….. Loại :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ệ.................................................................Hình thức đào tạo.....................Khóa: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5" w:leader="dot"/>
                        </w:tabs>
                        <w:spacing w:lineRule="auto" w:line="312"/>
                        <w:ind w:firstLine="43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hời gian được công nhận tốt nghiệp kể từ ngày...............................................................</w:t>
                      </w:r>
                    </w:p>
                    <w:p>
                      <w:pPr>
                        <w:pStyle w:val="Heading1"/>
                        <w:spacing w:before="6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ƯỜI LẬP                                                                       TL. 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GIÁM ĐỐC TT HỢP TÁC VÀ ĐT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Ghi chú: Giấy chứng nhận này chỉ có giá trị trong thời gian chờ cấp bằng TN, thời hạn 6 tháng kể từ ngày 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128270</wp:posOffset>
              </wp:positionV>
              <wp:extent cx="62566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10.1pt" to="459.6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200" w:leader="none"/>
      </w:tabs>
      <w:ind w:right="-142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NBH:05/5/25-REV:01 </w:t>
      <w:tab/>
      <w:tab/>
      <w:tab/>
      <w:tab/>
      <w:t xml:space="preserve">          BM.03-QT.HT&amp;ĐTLT.0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355" w:leader="dot"/>
      </w:tabs>
      <w:ind w:left="5040" w:hanging="0"/>
      <w:jc w:val="center"/>
      <w:outlineLvl w:val="0"/>
    </w:pPr>
    <w:rPr>
      <w:rFonts w:ascii=".VnArialH" w:hAnsi=".VnArialH" w:cs=".VnArialH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3:00Z</dcterms:created>
  <dc:creator>VNN.R9</dc:creator>
  <dc:description/>
  <cp:keywords/>
  <dc:language>en-US</dc:language>
  <cp:lastModifiedBy>Admin</cp:lastModifiedBy>
  <cp:lastPrinted>2025-05-22T14:38:00Z</cp:lastPrinted>
  <dcterms:modified xsi:type="dcterms:W3CDTF">2025-05-23T01:46:00Z</dcterms:modified>
  <cp:revision>16</cp:revision>
  <dc:subject/>
  <dc:title>céng hoµ x· héi chñ nghÜa ViÖt Nam</dc:title>
</cp:coreProperties>
</file>