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Ộ XÂY DỰNG</w:t>
      </w:r>
      <w:r>
        <w:rPr/>
        <w:t xml:space="preserve"> </w:t>
      </w:r>
    </w:p>
    <w:tbl>
      <w:tblPr>
        <w:tblW w:w="15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83515</wp:posOffset>
                      </wp:positionV>
                      <wp:extent cx="1248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14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H HÀNG HẢI VIỆT NAM</w:t>
            </w:r>
          </w:p>
        </w:tc>
        <w:tc>
          <w:tcPr>
            <w:tcW w:w="10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IẾU ĐÓNG GÓP Ý KIẾN VỀ CÔNG TÁC GIẢNG DẠY</w:t>
            </w:r>
          </w:p>
        </w:tc>
      </w:tr>
    </w:tbl>
    <w:p>
      <w:pPr>
        <w:pStyle w:val="Normal"/>
        <w:spacing w:lineRule="exact" w:line="360" w:before="120" w:after="0"/>
        <w:ind w:left="-238" w:right="-964" w:firstLine="95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-238" w:right="-964" w:firstLine="95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Các tiêu chí đánh giá: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Tiêu chí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Tiêu chí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Tiêu chí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Tiêu chí 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3600"/>
        <w:gridCol w:w="816"/>
        <w:gridCol w:w="723"/>
        <w:gridCol w:w="637"/>
        <w:gridCol w:w="851"/>
        <w:gridCol w:w="708"/>
        <w:gridCol w:w="709"/>
        <w:gridCol w:w="709"/>
        <w:gridCol w:w="99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HỌ VÀ TÊN GIẢNG VIÊ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HỌC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ế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ế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590" w:hanging="23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Mức phải đóng góp thêm (ngoài học phí) của học viên trong lớ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79"/>
        <w:gridCol w:w="3810"/>
        <w:gridCol w:w="592"/>
        <w:gridCol w:w="749"/>
        <w:gridCol w:w="592"/>
        <w:gridCol w:w="578"/>
        <w:gridCol w:w="567"/>
        <w:gridCol w:w="567"/>
        <w:gridCol w:w="709"/>
        <w:gridCol w:w="851"/>
        <w:gridCol w:w="85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HỌ VÀ TÊN GIẢNG VIÊN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HỌC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ức đóng góp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ôn Thi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TL/Tiểu luậ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ết kế môn học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96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Các ý kiến đóng góp khác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085" w:hanging="0"/>
        <w:rPr/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3980</wp:posOffset>
              </wp:positionV>
              <wp:extent cx="906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5200" w:leader="none"/>
      </w:tabs>
      <w:ind w:right="-454" w:hanging="0"/>
      <w:rPr/>
    </w:pPr>
    <w:r>
      <w:rPr>
        <w:rFonts w:cs="Times New Roman" w:ascii="Times New Roman" w:hAnsi="Times New Roman"/>
        <w:b/>
        <w:sz w:val="20"/>
      </w:rPr>
      <w:t xml:space="preserve">NBH:05/5/25-REV:01 </w:t>
      <w:tab/>
      <w:tab/>
      <w:t xml:space="preserve">                                                                                                                                         BM.04-QT.HT&amp;ĐTLT.0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4:00Z</dcterms:created>
  <dc:creator>DHHH</dc:creator>
  <dc:description/>
  <cp:keywords/>
  <dc:language>en-US</dc:language>
  <cp:lastModifiedBy>Admin</cp:lastModifiedBy>
  <cp:lastPrinted>2025-05-22T10:56:00Z</cp:lastPrinted>
  <dcterms:modified xsi:type="dcterms:W3CDTF">2025-05-23T01:42:00Z</dcterms:modified>
  <cp:revision>28</cp:revision>
  <dc:subject/>
  <dc:title>tr­êng ®¹I häc hµng h¶i</dc:title>
</cp:coreProperties>
</file>